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422C16"/>
          <w:sz w:val="22"/>
          <w:szCs w:val="22"/>
        </w:rPr>
      </w:pPr>
      <w:r>
        <w:rPr>
          <w:rFonts w:cs="Arial" w:ascii="Arial" w:hAnsi="Arial"/>
          <w:bCs/>
          <w:color w:val="422C16"/>
          <w:sz w:val="22"/>
          <w:szCs w:val="22"/>
        </w:rPr>
        <w:drawing>
          <wp:inline distT="0" distB="0" distL="0" distR="0">
            <wp:extent cx="351663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422C16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Atlas Works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Paragon Road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Longton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Stoke-on-Trent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ST3 1NR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Telephone 01543 88849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Email info@krizevac.or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Opportunity of a Lifetime: Volunteer Architectural Designer / Volunteer Architect in Malawi, Africa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Job Title: 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Volunteer Architectural Designer / Volunteer Architect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Employer: 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Krizevac Project, UK registered Charity 1115608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 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Post Start Date: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From February 2025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Working Pattern: </w:t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Full-time 6 / 12-month placement (with the potential for a 2-year stay)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Salary: </w:t>
        <w:tab/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Non-salaried voluntary position. Expenses offered, including;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lang w:eastAsia="en-GB"/>
        </w:rPr>
        <w:t>Flights (1no. return flight from London Heathrow)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lang w:eastAsia="en-GB"/>
        </w:rPr>
        <w:t>Visa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lang w:eastAsia="en-GB"/>
        </w:rPr>
        <w:t>Accommodation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lang w:eastAsia="en-GB"/>
        </w:rPr>
        <w:t>Board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lang w:eastAsia="en-GB"/>
        </w:rPr>
        <w:t>Health / Travel Insurance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CRB Check: 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 xml:space="preserve">Enhanced 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Location: 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Beehive Centre for Social Enterprise, Chilomoni, near Blantyre, Malawi, Africa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 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Reporting to: 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Director of Design and Construction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GB"/>
        </w:rPr>
        <w:t>OVERVIEW: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jc w:val="both"/>
        <w:rPr/>
      </w:pPr>
      <w:bookmarkStart w:id="0" w:name="_Hlk188021897"/>
      <w:bookmarkEnd w:id="0"/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Are you ready for a profound change? Do you seek meaning and purpose in your life? Imagine dedicating a minimum of 6-months to uplift one of the world's most deserving communities in Malawi, Africa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Our volunteers consistently describe their experience as life-changing, joyful, and uniquely transformative. The Krizevac Project, initiated 15 years ago, has evolved from a symbolic cross on a mountain to a thriving community around the base of Chilomoni, Blantyre, Malawi. Our enterprises, ranging from brick-making to plant rental, are fostering positive change. We've established a comprehensive campus for Lifelong Learning, known as Mary Queen of Peace Catholic Institute, featuring a children's centre, primary and secondary schools, and a specialized IT training college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Now, we are in search of a dedicated and professional volunteer Architectural Designer / Architect, to bolster our Malawian Construction team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  <w:bookmarkStart w:id="1" w:name="_Hlk188021897"/>
      <w:bookmarkStart w:id="2" w:name="_Hlk188021897"/>
      <w:bookmarkEnd w:id="2"/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GB"/>
        </w:rPr>
        <w:t>KEY RESPONSIBILITIES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ead the design of a range of building typologies, from small, vernacular-style single-storey constructions, to large, multi-storey landmark buildings, to master-planning of agricultural-industrial parks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/>
      </w:pPr>
      <w:r>
        <w:rPr>
          <w:rFonts w:cs="Calibri" w:ascii="Calibri" w:hAnsi="Calibri"/>
          <w:sz w:val="22"/>
          <w:szCs w:val="22"/>
        </w:rPr>
        <w:t>To manage the content and quality of architectural design documents, required from Concept to Construction stages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closely with the Project Engineers and other Technical Consultants, in both Malawi and the UK, to ensure that structural documents and building services documents are fully-coordinated with architectural intent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34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To liaise with the Construction Manager, QS and Director of Design and Construction in Malawi to assist in preparing budgets and programmes for construction projects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 work closely with the Construction Manager and Local Site Engineers in Malawi to review, check and assess details being constructed on-site against issued design documents and design specifications 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/>
      </w:pPr>
      <w:r>
        <w:rPr>
          <w:rFonts w:cs="Calibri" w:ascii="Calibri" w:hAnsi="Calibri"/>
          <w:sz w:val="22"/>
          <w:szCs w:val="22"/>
        </w:rPr>
        <w:t>To liaise with the relevant authorities / government offices in Malawi in order to ensure that formal permissions / approvals for each built project are received and documented, within the required time-frames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bookmarkStart w:id="3" w:name="_Hlk188021924"/>
      <w:bookmarkEnd w:id="3"/>
      <w:r>
        <w:rPr>
          <w:rFonts w:cs="Calibri" w:ascii="Calibri" w:hAnsi="Calibri"/>
          <w:sz w:val="22"/>
          <w:szCs w:val="22"/>
        </w:rPr>
        <w:t>To mentor and train Architectural Assistants so that drawing production is efficiently and correctly delivered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bookmarkStart w:id="4" w:name="_Hlk188021924"/>
      <w:bookmarkEnd w:id="4"/>
      <w:r>
        <w:rPr>
          <w:rFonts w:cs="Calibri" w:ascii="Calibri" w:hAnsi="Calibri"/>
          <w:sz w:val="22"/>
          <w:szCs w:val="22"/>
        </w:rPr>
        <w:t>To communicate regularly with the Directors and Funders in the UK, ensuring that they are aware of project design and construction progress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tribute meaningfully to regular internal design review sessions </w:t>
      </w:r>
    </w:p>
    <w:p>
      <w:pPr>
        <w:pStyle w:val="ListParagraph"/>
        <w:numPr>
          <w:ilvl w:val="0"/>
          <w:numId w:val="2"/>
        </w:numPr>
        <w:spacing w:lineRule="auto" w:line="240" w:before="0" w:after="238"/>
        <w:ind w:left="720" w:right="34" w:hanging="360"/>
        <w:contextualSpacing/>
        <w:rPr/>
      </w:pPr>
      <w:r>
        <w:rPr>
          <w:rFonts w:cs="Calibri" w:ascii="Calibri" w:hAnsi="Calibri"/>
          <w:sz w:val="22"/>
        </w:rPr>
        <w:t>To organise and chair weekly project Construction/Design Meetings for particular projects</w:t>
      </w:r>
    </w:p>
    <w:p>
      <w:pPr>
        <w:pStyle w:val="ListParagraph"/>
        <w:numPr>
          <w:ilvl w:val="0"/>
          <w:numId w:val="2"/>
        </w:numPr>
        <w:spacing w:lineRule="auto" w:line="240" w:before="0" w:after="238"/>
        <w:ind w:left="720" w:right="34" w:hanging="360"/>
        <w:contextualSpacing/>
        <w:rPr/>
      </w:pPr>
      <w:r>
        <w:rPr>
          <w:rFonts w:cs="Calibri" w:ascii="Calibri" w:hAnsi="Calibri"/>
          <w:sz w:val="22"/>
        </w:rPr>
        <w:t>To attend weekly Procurement Meetings, and to contribute meaningfully to those meetings</w:t>
      </w:r>
    </w:p>
    <w:p>
      <w:pPr>
        <w:pStyle w:val="ListParagraph"/>
        <w:numPr>
          <w:ilvl w:val="0"/>
          <w:numId w:val="2"/>
        </w:numPr>
        <w:spacing w:lineRule="auto" w:line="240" w:before="0" w:after="238"/>
        <w:ind w:left="720" w:right="34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assist the Director of Design and Construction in Malawi with general office-running duties, and to take on some of these duties when the Director is away from the office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GB"/>
        </w:rPr>
        <w:t>EXPERIENCE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Minimum RIBA Part-2 qualification, with relevant in-office post-Part 2 experience require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Proven experience in various RIBA work stages, from Concept Design to Comple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Proficiency in CAD (AutoCAD / Revit / Sketchup / Rhin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Demonstrated ability to liaise and coordinate with external consulta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On-site / job-running experience is essenti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Experience in concept / detail design of schools, offices, houses, or large-scale master planning projects preferred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GB"/>
        </w:rPr>
      </w:pPr>
      <w:bookmarkStart w:id="5" w:name="_Hlk188021773"/>
      <w:r>
        <w:rPr>
          <w:rFonts w:eastAsia="Times New Roman" w:cs="Calibri" w:ascii="Calibri" w:hAnsi="Calibri"/>
          <w:b/>
          <w:sz w:val="22"/>
          <w:szCs w:val="22"/>
          <w:u w:val="single"/>
          <w:lang w:eastAsia="en-GB"/>
        </w:rPr>
        <w:t>ATTRIBUTES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Open-minded and adventurou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Excellent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Ability to set and meet deadlines for yourself and junior assista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Flexible and happy to change focus at short notice when require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Ability to adapt designs quickly to changing external circumstanc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Patient and accepting of new working cultures and methods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Our ideal candidate will thrive on the challenge of working with demanding terrain and in a climate that may test building foundations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Board, Accommodation, Visas, and Health Insurance are provided - please inquire for full details. One return flight per year is also included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To apply, email your current CV, a succinct Portfolio of work, and a letter of interest explaining why you're interested in volunteering in Africa to </w:t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info@krizevac.org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. Clearly state the job title in your application. For further information or an informal chat, call Zoe Kasiya at 01543 888494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Shortlisted candidates will be contacted by telephone to discuss the next steps of the recruitment process. Visit </w:t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www.krizevac.org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for more information about Krizevac Project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center"/>
        <w:rPr/>
      </w:pPr>
      <w:bookmarkStart w:id="6" w:name="_Hlk188021773"/>
      <w:r>
        <w:rPr>
          <w:rFonts w:eastAsia="Times New Roman" w:cs="Calibri" w:ascii="Calibri" w:hAnsi="Calibri"/>
          <w:b/>
          <w:sz w:val="22"/>
          <w:szCs w:val="22"/>
          <w:lang w:eastAsia="en-GB"/>
        </w:rPr>
        <w:t>Seize this opportunity to make a lasting difference in the world! Apply now.</w:t>
      </w:r>
      <w:bookmarkEnd w:id="6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B3219"/>
        <w:sz w:val="18"/>
        <w:szCs w:val="18"/>
      </w:rPr>
    </w:pPr>
    <w:r>
      <w:rPr>
        <w:rFonts w:cs="Calibri" w:ascii="Calibri" w:hAnsi="Calibri"/>
        <w:color w:val="4B3219"/>
        <w:sz w:val="18"/>
        <w:szCs w:val="18"/>
      </w:rPr>
      <w:t>The Krizevac Project is a UK registered charity, number-1115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47" w:before="0" w:after="5"/>
      <w:ind w:left="720" w:hanging="10"/>
      <w:contextualSpacing/>
      <w:jc w:val="both"/>
    </w:pPr>
    <w:rPr>
      <w:rFonts w:ascii="Cambria" w:hAnsi="Cambria" w:eastAsia="Cambria" w:cs="Cambria"/>
      <w:color w:val="000000"/>
      <w:sz w:val="21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5:00Z</dcterms:created>
  <dc:creator>Furnivals</dc:creator>
  <dc:description/>
  <cp:keywords/>
  <dc:language>en-US</dc:language>
  <cp:lastModifiedBy>Julianne Cassidy</cp:lastModifiedBy>
  <cp:lastPrinted>2009-03-03T16:32:00Z</cp:lastPrinted>
  <dcterms:modified xsi:type="dcterms:W3CDTF">2025-01-17T14:05:00Z</dcterms:modified>
  <cp:revision>6</cp:revision>
  <dc:subject/>
  <dc:title/>
</cp:coreProperties>
</file>